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и земельного участка с кадастровым номером 50:28:0010571:1964, расположенный по адресу: Московская область, г. Домодедово, мкр. Западный, ул. 25 лет Октября, в целях размещения и эксплуатации существующего объекта электросетевого хозяйства местного значения – трансформаторная подстанция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0:28:0010571:5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2-08T12:25:00Z</cp:lastPrinted>
  <dcterms:modified xsi:type="dcterms:W3CDTF">2024-02-08T09:25:00Z</dcterms:modified>
  <cp:revision>7</cp:revision>
  <dc:subject/>
  <dc:title/>
</cp:coreProperties>
</file>